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nyList   Copyright 1986 by Peninsul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List is a utility for IBM PC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.  It allows printing of tex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of paper.  A standard 8.5 by 11 in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can hold almost 20K of text.  TinyLis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to its utmos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superscripted and condensed print, Tin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the printer's smallest characters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ing is then reduced to the legible minimum, 15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.  This allows 150 lines per page, plus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margins.  TinyList also uses a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olumn is 66 characters wide. 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than one column are wrapped around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.  Text reads down the left column of a p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column of the page, then the lef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inyList, simply run TL.COM from DOS. 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nput file name,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extension) that you want to print.  Tin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the fil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inter does not support super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you can use normal compresse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line spacing to 1/8 inch.  This will prov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listings with normal h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this program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10 suggested) would be appreciated.  By send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ibution, you will become a registere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ble to purchase other products from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for a reduced price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Bin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ninsul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510 Blyth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los Verdes, CA 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